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06028889"/>
      <w:bookmarkStart w:id="1" w:name="__Fieldmark__0_190602888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06028889"/>
      <w:bookmarkStart w:id="3" w:name="__Fieldmark__1_190602888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06028889"/>
      <w:bookmarkStart w:id="5" w:name="__Fieldmark__2_190602888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06028889"/>
      <w:bookmarkStart w:id="7" w:name="__Fieldmark__3_190602888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06028889"/>
            <w:bookmarkStart w:id="9" w:name="__Fieldmark__4_190602888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06028889"/>
            <w:bookmarkStart w:id="11" w:name="__Fieldmark__5_190602888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06028889"/>
            <w:bookmarkStart w:id="13" w:name="__Fieldmark__6_190602888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/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906028889"/>
            <w:bookmarkStart w:id="15" w:name="__Fieldmark__7_190602888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9T09:00:00Z</cp:lastPrinted>
  <dcterms:modified xsi:type="dcterms:W3CDTF">2017-09-29T07:01:00Z</dcterms:modified>
  <cp:revision>65</cp:revision>
  <dc:subject/>
  <dc:title/>
</cp:coreProperties>
</file>